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____________, ___.___.</w:t>
      </w:r>
      <w:r>
        <w:rPr>
          <w:rFonts w:cs="Arial" w:ascii="Arial" w:hAnsi="Arial"/>
          <w:sz w:val="20"/>
          <w:szCs w:val="20"/>
          <w:lang w:val="lv-LV"/>
        </w:rPr>
        <w:t xml:space="preserve"> 202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izdošanas vieta, datum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BALSOŠANAS VEIDLAP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Fiziskai personai - akcionāra vārds, uzvārds, personas kods (ja personai nav personas koda, — dzimšanas datums, personu apliecinoša dokumenta numurs un izdošanas datums, valsts un institūcija, kas dokumentu izdevusi), juridiskajām personām — nosaukums un reģistrācijas numurs, pārstāvības pamatojums, pārstāvja vārds, uzvārds, personas kods (ja personai nav personas koda, — dzimšanas datums, personu apliecinoša dokumenta numurs un izdošanas datums, valsts un institūcija, kas dokumentu izdevusi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kā akciju sabiedrības “Kalceks” (reģistrācijas numurs: 40003059981, juridiskā adrese: Krustpils iela 71E, Rīga, LV-1057) akcionārs 2025. gada 1. jūlija kārtējā akcionāru sapulcē ar visām no man piederošajām akcijām izrietošajām balsīm balsoju sekojoši</w:t>
      </w:r>
      <w:r>
        <w:rPr>
          <w:rFonts w:cs="Arial" w:ascii="Arial" w:hAnsi="Arial"/>
          <w:sz w:val="20"/>
          <w:szCs w:val="20"/>
          <w:lang w:val="lv-LV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Darba kārtības jautājumā „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lv-LV"/>
        </w:rPr>
        <w:t>Valdes, padomes ziņojumi un zvērināta revidenta atzinums, 2024. gada pārskata apstiprināšana”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4"/>
        <w:gridCol w:w="851"/>
        <w:gridCol w:w="851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ēmuma projek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a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et*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Pieņemt zināšanai akciju sabiedrības “Kalceks” valdes, padomes ziņojumus un zvērināta revidenta atzinum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pstiprināt akciju sabiedrības “Kalceks” valdes sastādīto un akciju sabiedrības “Kalceks” padomes izskatīto akciju sabiedrības “Kalceks” 2024. gada pārskatu, kas sastādīts atbilstoši Latvijas Republikas normatīvo aktu prasībā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Darba kārtības jautājumā „Peļņas izlietošana</w:t>
      </w:r>
      <w:r>
        <w:rPr>
          <w:rFonts w:cs="Arial" w:ascii="Arial" w:hAnsi="Arial"/>
          <w:b/>
          <w:bCs/>
          <w:sz w:val="20"/>
          <w:szCs w:val="20"/>
          <w:lang w:val="lv-LV"/>
        </w:rPr>
        <w:t>”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4"/>
        <w:gridCol w:w="851"/>
        <w:gridCol w:w="851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ēmuma projek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a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et*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zmaksāt akciju sabiedrības „Kalceks” akcionāriem dividendes EUR 2 625 106, 50 apmērā pirms nodokļu nomaksas no uzkrātās nesadalītās peļņas, sekojošā kārtībā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0.75 EUR pirms nodokļu nomaksas par akciju, nosakot par dividenžu aprēķina datumu 2025. gada 12. novembri (dienas beigas) un par dividenžu maksājuma datumu 2025. gada 19. novembri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0.75 EUR pirms nodokļu nomaksas par akciju, nosakot par dividenžu aprēķina datumu 2025. gada 08. decembri (dienas beigas) un par dividenžu maksājuma datumu 2025. gada 15. decemb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lang w:val="lv-LV"/>
        </w:rPr>
        <w:t>Darba kārtības jautājumā „Revidenta ievēlēšana un atlīdzības noteikšana revidentam</w:t>
      </w:r>
      <w:r>
        <w:rPr>
          <w:rFonts w:cs="Arial" w:ascii="Arial" w:hAnsi="Arial"/>
          <w:b/>
          <w:bCs/>
          <w:lang w:val="lv-LV"/>
        </w:rPr>
        <w:t>”</w:t>
      </w:r>
      <w:r>
        <w:rPr>
          <w:rFonts w:cs="Arial" w:ascii="Arial" w:hAnsi="Arial"/>
          <w:b/>
          <w:lang w:val="lv-LV"/>
        </w:rPr>
        <w:t>:</w:t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4"/>
        <w:gridCol w:w="851"/>
        <w:gridCol w:w="851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ēmuma projek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a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et*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Par akciju sabiedrības „Kalceks” revidentu 2025. un 2026. gada pārskata revīzijai ievēlēt SIA „Ernst &amp; Young Baltic” (komercsabiedrības licences Nr. 17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Noteikt, ka atlīdzība revidentam par 2025. gada pārskatu revīzijas veikšanu nevar pārsniegt      32 500 EUR, neiekļaujot normatīvajos aktos noteiktos nodokļus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Noteikt, ka atlīdzība revidentam par 2026. gada pārskatu revīzijas veikšanu nevar pārsniegt      32 500 EUR, neiekļaujot normatīvajos aktos noteiktos nodokļus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Uzdot akciju sabiedrības „Kalceks” valdei noslēgt līgumu ar ievēlēto revidentu par akciju sabiedrības „Kalceks” 2025. un 2026. gada pārskatu revīzij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Ak</w:t>
      </w:r>
      <w:r>
        <w:rPr>
          <w:rFonts w:cs="Arial" w:ascii="Arial" w:hAnsi="Arial"/>
          <w:b/>
          <w:bCs/>
          <w:sz w:val="20"/>
          <w:szCs w:val="20"/>
          <w:lang w:val="lv-LV"/>
        </w:rPr>
        <w:t>cionāru sapulces organizatoriskajos jautājumos (balsu skaitītāju, sapulces vadītāja, protokolista un akcionāra, kas apliecinās protokola pareizību, ievēlēšana) pilnvaroju akciju sabiedrības “Kalceks” (reģistrācijas numurs: 40003059981, juridiskā adrese: Krustpils iela 71E, Rīga, LV-1057) valdi balsot ar manām balsīm pēc saviem ieskatiem kā krietnam un rūpīgam saimniekam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Akcionāra paraksts, paraksta atšifrējums</w:t>
      </w:r>
    </w:p>
    <w:sectPr>
      <w:footerReference w:type="default" r:id="rId2"/>
      <w:type w:val="nextPage"/>
      <w:pgSz w:w="12240" w:h="15840"/>
      <w:pgMar w:left="1800" w:right="900" w:gutter="0" w:header="0" w:top="567" w:footer="727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lv-LV"/>
      </w:rPr>
    </w:pPr>
    <w:r>
      <w:rPr>
        <w:sz w:val="20"/>
        <w:szCs w:val="20"/>
        <w:lang w:val="lv-LV"/>
      </w:rPr>
      <w:t>* Ar simbolu x jānorāda savs balsojums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73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7383"/>
    <w:pPr>
      <w:keepNext w:val="true"/>
      <w:jc w:val="center"/>
      <w:outlineLvl w:val="0"/>
    </w:pPr>
    <w:rPr>
      <w:b/>
      <w:bCs/>
      <w:sz w:val="28"/>
      <w:lang w:val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a77c4c"/>
    <w:rPr>
      <w:sz w:val="24"/>
      <w:szCs w:val="24"/>
      <w:lang w:val="en-US" w:eastAsia="en-US"/>
    </w:rPr>
  </w:style>
  <w:style w:type="character" w:styleId="BodyText3Char" w:customStyle="1">
    <w:name w:val="Body Text 3 Char"/>
    <w:link w:val="BodyText3"/>
    <w:qFormat/>
    <w:rsid w:val="00a77c4c"/>
    <w:rPr>
      <w:sz w:val="16"/>
      <w:szCs w:val="16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77c4c"/>
    <w:rPr>
      <w:sz w:val="24"/>
      <w:szCs w:val="24"/>
      <w:lang w:val="en-US" w:eastAsia="en-US"/>
    </w:rPr>
  </w:style>
  <w:style w:type="character" w:styleId="HeaderChar" w:customStyle="1">
    <w:name w:val="Header Char"/>
    <w:link w:val="Header"/>
    <w:qFormat/>
    <w:rsid w:val="005b0372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qFormat/>
    <w:rsid w:val="005b0372"/>
    <w:rPr>
      <w:sz w:val="24"/>
      <w:szCs w:val="24"/>
      <w:lang w:val="en-US" w:eastAsia="en-US"/>
    </w:rPr>
  </w:style>
  <w:style w:type="character" w:styleId="BalloonTextChar" w:customStyle="1">
    <w:name w:val="Balloon Text Char"/>
    <w:link w:val="BalloonText"/>
    <w:qFormat/>
    <w:rsid w:val="005b0372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77c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c07383"/>
    <w:pPr>
      <w:jc w:val="both"/>
    </w:pPr>
    <w:rPr>
      <w:sz w:val="28"/>
      <w:lang w:val="lv-LV"/>
    </w:rPr>
  </w:style>
  <w:style w:type="paragraph" w:styleId="BodyText3">
    <w:name w:val="Body Text 3"/>
    <w:basedOn w:val="Normal"/>
    <w:link w:val="BodyText3Char"/>
    <w:qFormat/>
    <w:rsid w:val="00a77c4c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BodyTextIndent2Char"/>
    <w:qFormat/>
    <w:rsid w:val="00a77c4c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b037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5b037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5b037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11446"/>
    <w:pPr>
      <w:ind w:left="720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12f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19CB2-A0EA-43C2-84AC-A59BA7833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5</Words>
  <Characters>2714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0:00Z</dcterms:created>
  <dc:creator/>
  <dc:description/>
  <dc:language>en-US</dc:language>
  <cp:lastModifiedBy/>
  <dcterms:modified xsi:type="dcterms:W3CDTF">2025-06-10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02926f-02e7-4706-9412-6a868b8be51e_ActionId">
    <vt:lpwstr>e292ddca-e4dd-48f5-9800-21eb9b4057a3</vt:lpwstr>
  </property>
  <property fmtid="{D5CDD505-2E9C-101B-9397-08002B2CF9AE}" pid="3" name="MSIP_Label_5e02926f-02e7-4706-9412-6a868b8be51e_ContentBits">
    <vt:lpwstr>0</vt:lpwstr>
  </property>
  <property fmtid="{D5CDD505-2E9C-101B-9397-08002B2CF9AE}" pid="4" name="MSIP_Label_5e02926f-02e7-4706-9412-6a868b8be51e_Enabled">
    <vt:lpwstr>true</vt:lpwstr>
  </property>
  <property fmtid="{D5CDD505-2E9C-101B-9397-08002B2CF9AE}" pid="5" name="MSIP_Label_5e02926f-02e7-4706-9412-6a868b8be51e_Method">
    <vt:lpwstr>Standard</vt:lpwstr>
  </property>
  <property fmtid="{D5CDD505-2E9C-101B-9397-08002B2CF9AE}" pid="6" name="MSIP_Label_5e02926f-02e7-4706-9412-6a868b8be51e_Name">
    <vt:lpwstr>Internal</vt:lpwstr>
  </property>
  <property fmtid="{D5CDD505-2E9C-101B-9397-08002B2CF9AE}" pid="7" name="MSIP_Label_5e02926f-02e7-4706-9412-6a868b8be51e_SetDate">
    <vt:lpwstr>2024-06-11T12:18:36Z</vt:lpwstr>
  </property>
  <property fmtid="{D5CDD505-2E9C-101B-9397-08002B2CF9AE}" pid="8" name="MSIP_Label_5e02926f-02e7-4706-9412-6a868b8be51e_SiteId">
    <vt:lpwstr>68b628ab-578a-4367-8d4e-bc98746c4353</vt:lpwstr>
  </property>
</Properties>
</file>